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reshark Display Filters for Common Protocols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right="-720" w:hanging="0"/>
        <w:rPr/>
      </w:pPr>
      <w:r>
        <w:rPr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HTTP - Hypertext Transfer Protocol (http)      33 fields 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r>
        <w:rPr/>
        <w:t>Command</w:t>
        <w:tab/>
        <w:t xml:space="preserve"> == </w:t>
        <w:tab/>
        <w:t>Parameter</w:t>
        <w:tab/>
        <w:t>Parameter Type</w:t>
        <w:tab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notification</w:t>
        <w:tab/>
        <w:t>Notification</w:t>
        <w:tab/>
        <w:t>TRUE if HTTP notifica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sponse</w:t>
        <w:tab/>
        <w:t>Response</w:t>
        <w:tab/>
        <w:t>TRUE if HTTP response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quest</w:t>
        <w:tab/>
        <w:t>Request</w:t>
        <w:tab/>
        <w:t>TRUE if HTTP reques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authbasic</w:t>
        <w:tab/>
        <w:t>Credentials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quest.method</w:t>
        <w:tab/>
        <w:t>Request Method</w:t>
        <w:tab/>
        <w:t>HTTP Request Method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quest.uri</w:t>
        <w:tab/>
        <w:t>Request URI</w:t>
        <w:tab/>
        <w:t>HTTP Request-URI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quest.version</w:t>
        <w:tab/>
        <w:t>Request Version</w:t>
        <w:tab/>
        <w:t>HTTP Request HTTP-Version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sponse.code</w:t>
        <w:tab/>
        <w:t>Response Code</w:t>
        <w:tab/>
        <w:t>HTTP Response Code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authorization</w:t>
        <w:tab/>
        <w:t>Authorization</w:t>
        <w:tab/>
        <w:t>HTTP Authorization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proxy_authenticate</w:t>
        <w:tab/>
        <w:t>Proxy-Authenticate</w:t>
        <w:tab/>
        <w:t>HTTP Proxy-Authenticate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proxy_authorization</w:t>
        <w:tab/>
        <w:t>Proxy-Authorization</w:t>
        <w:tab/>
        <w:t>HTTP Proxy-Authorization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proxy_connect_host</w:t>
        <w:tab/>
        <w:t>Proxy-Connect-Hostname</w:t>
        <w:tab/>
        <w:t>HTTP Proxy Connect Hostname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proxy_connect_port</w:t>
        <w:tab/>
        <w:t>Proxy-Connect-Port</w:t>
        <w:tab/>
        <w:t>HTTP Proxy Connect Port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www_authenticate</w:t>
        <w:tab/>
        <w:t>WWW-Authenticate</w:t>
        <w:tab/>
        <w:t>HTTP WWW-Authenticate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content_type</w:t>
        <w:tab/>
        <w:t>Content-Type</w:t>
        <w:tab/>
        <w:t>HTTP Content-Type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content_length</w:t>
        <w:tab/>
        <w:t>Content-Length</w:t>
        <w:tab/>
        <w:t>HTTP Content-Length header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content_encoding</w:t>
        <w:tab/>
        <w:t>Content-Encoding</w:t>
        <w:tab/>
        <w:t>HTTP Content-Encoding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transfer_encoding</w:t>
        <w:tab/>
        <w:t>Transfer-Encoding</w:t>
        <w:tab/>
        <w:t>HTTP Transfer-Encoding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user_agent</w:t>
        <w:tab/>
        <w:t>User-Agent</w:t>
        <w:tab/>
        <w:t>HTTP User-Agent head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host</w:t>
        <w:tab/>
        <w:t>Host</w:t>
        <w:tab/>
        <w:t>HTTP Host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connection</w:t>
        <w:tab/>
        <w:t>Connection</w:t>
        <w:tab/>
        <w:t>HTTP Connection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cookie</w:t>
        <w:tab/>
        <w:t>Cookie</w:t>
        <w:tab/>
        <w:t>HTTP Cookie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accept</w:t>
        <w:tab/>
        <w:t>Accept</w:t>
        <w:tab/>
        <w:t>HTTP Accept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referer</w:t>
        <w:tab/>
        <w:t>Referer</w:t>
        <w:tab/>
        <w:t>HTTP Refer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accept_language</w:t>
        <w:tab/>
        <w:t>Accept-Language</w:t>
        <w:tab/>
        <w:t>HTTP Accept Language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accept_encoding</w:t>
        <w:tab/>
        <w:t>Accept Encoding</w:t>
        <w:tab/>
        <w:t>HTTP Accept Encoding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date</w:t>
        <w:tab/>
        <w:t>Date</w:t>
        <w:tab/>
        <w:t>HTTP Date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cache_control</w:t>
        <w:tab/>
        <w:t>Cache-Control</w:t>
        <w:tab/>
        <w:t>HTTP Cache Control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server</w:t>
        <w:tab/>
        <w:t>Server</w:t>
        <w:tab/>
        <w:t>HTTP Serve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location</w:t>
        <w:tab/>
        <w:t>Location</w:t>
        <w:tab/>
        <w:t>HTTP Location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set_cookie</w:t>
        <w:tab/>
        <w:t>Set-Cookie</w:t>
        <w:tab/>
        <w:t>HTTP Set Cookie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last_modified</w:t>
        <w:tab/>
        <w:t>Last-Modified</w:t>
        <w:tab/>
        <w:t>HTTP Last Modified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http.x_forwarded_for</w:t>
        <w:tab/>
        <w:t>X-Forwarded-For</w:t>
        <w:tab/>
        <w:t>HTTP X-Forwarded-For</w:t>
        <w:tab/>
        <w:t>(character string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ICMP - Internet Control Message Protocol (icmp) [39 fields]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r>
        <w:rPr/>
        <w:t>Command</w:t>
        <w:tab/>
        <w:t xml:space="preserve"> == </w:t>
        <w:tab/>
        <w:t>Parameter</w:t>
        <w:tab/>
        <w:t>Parameter Type</w:t>
        <w:tab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type</w:t>
        <w:tab/>
        <w:t>Typ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code</w:t>
        <w:tab/>
        <w:t>Cod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checksum</w:t>
        <w:tab/>
        <w:t>Checksum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checksum_bad</w:t>
        <w:tab/>
        <w:t>Bad Checksum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ident</w:t>
        <w:tab/>
        <w:t>Identifier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seq</w:t>
        <w:tab/>
        <w:t>Sequence number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tu</w:t>
        <w:tab/>
        <w:t>MTU of next hop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redir_gw</w:t>
        <w:tab/>
        <w:t>Gateway address</w:t>
        <w:tab/>
        <w:t>(IPv4 addres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type</w:t>
        <w:tab/>
        <w:t>Extension Typ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length</w:t>
        <w:tab/>
        <w:t>Length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prefixlength</w:t>
        <w:tab/>
        <w:t>Prefix Length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seq</w:t>
        <w:tab/>
        <w:t>Sequence Number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life</w:t>
        <w:tab/>
        <w:t>Registration Lifetime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flags</w:t>
        <w:tab/>
        <w:t>Flags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r</w:t>
        <w:tab/>
        <w:t>Registration Required</w:t>
        <w:tab/>
        <w:t>Registration with this FA is required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b</w:t>
        <w:tab/>
        <w:t>Busy</w:t>
        <w:tab/>
        <w:t>This FA will not accept requests at this time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h</w:t>
        <w:tab/>
        <w:t>Home Agent</w:t>
        <w:tab/>
        <w:t>Home Agent Services Offered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f</w:t>
        <w:tab/>
        <w:t>Foreign Agent</w:t>
        <w:tab/>
        <w:t>Foreign Agent Services Offered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m</w:t>
        <w:tab/>
        <w:t>Minimal Encapsulation</w:t>
        <w:tab/>
        <w:t>Minimal encapsulation tunneled datagram suppor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g</w:t>
        <w:tab/>
        <w:t>GRE</w:t>
        <w:tab/>
        <w:t>GRE encapsulated tunneled datagram suppor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v</w:t>
        <w:tab/>
        <w:t>VJ Comp</w:t>
        <w:tab/>
        <w:t>Van Jacobson Header Compression Suppor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rt</w:t>
        <w:tab/>
        <w:t>Reverse tunneling</w:t>
        <w:tab/>
        <w:t>Reverse tunneling suppor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u</w:t>
        <w:tab/>
        <w:t>UDP tunneling</w:t>
        <w:tab/>
        <w:t>UDP tunneling suppor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x</w:t>
        <w:tab/>
        <w:t>Revocation support</w:t>
        <w:tab/>
        <w:t>Registration revocation suppor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reserved</w:t>
        <w:tab/>
        <w:t>Reserved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coa</w:t>
        <w:tab/>
        <w:t>Care-Of-Address</w:t>
        <w:tab/>
        <w:t>(IPv4 addres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ip.challenge</w:t>
        <w:tab/>
        <w:t>Challenge</w:t>
        <w:tab/>
        <w:t>(sequence of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</w:t>
        <w:tab/>
        <w:t>ICMP Extensions for MPLS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version</w:t>
        <w:tab/>
        <w:t>Version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res</w:t>
        <w:tab/>
        <w:t>Reserved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checksum</w:t>
        <w:tab/>
        <w:t>Checksum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checksum_bad</w:t>
        <w:tab/>
        <w:t>Bad Checksum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length</w:t>
        <w:tab/>
        <w:t>Length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class</w:t>
        <w:tab/>
        <w:t>Class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ctype</w:t>
        <w:tab/>
        <w:t>C-Typ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label</w:t>
        <w:tab/>
        <w:t>Label</w:t>
        <w:tab/>
        <w:t>(unsigned, 3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exp</w:t>
        <w:tab/>
        <w:t>Experimental</w:t>
        <w:tab/>
        <w:t>(unsigned, 3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s</w:t>
        <w:tab/>
        <w:t>Stack bi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.mpls.ttl</w:t>
        <w:tab/>
        <w:t>Time to live</w:t>
        <w:tab/>
        <w:t>(unsigned, 1 byte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ICMPv6 - Internet Control Message Protocol v6 (icmpv6)   12 field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r>
        <w:rPr/>
        <w:t>Command</w:t>
        <w:tab/>
        <w:t xml:space="preserve"> == </w:t>
        <w:tab/>
        <w:t>Parameter</w:t>
        <w:tab/>
        <w:t>Parameter Type</w:t>
        <w:tab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type</w:t>
        <w:tab/>
        <w:t>Typ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code</w:t>
        <w:tab/>
        <w:t>Cod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checksum</w:t>
        <w:tab/>
        <w:t>Checksum</w:t>
        <w:tab/>
        <w:t>(unsigned, 2 bytes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icmpv6.checksum_bad</w:t>
        <w:tab/>
        <w:t>Bad Checksum</w:t>
        <w:tab/>
        <w:t>(Boolean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icmpv6.haad.ha_addrs</w:t>
        <w:tab/>
        <w:t>Home Agent Addresses</w:t>
        <w:tab/>
        <w:t>(IPv6 address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icmpv6.ra.cur_hop_limit</w:t>
        <w:tab/>
        <w:t>Cur hop limit</w:t>
        <w:tab/>
        <w:t>Current hop limit</w:t>
        <w:tab/>
        <w:t>(unsigned, 1 byte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icmpv6.ra.router_lifetime</w:t>
        <w:tab/>
        <w:t>Router lifetime</w:t>
        <w:tab/>
        <w:t>Router lifetime (s)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ra.reachable_time</w:t>
        <w:tab/>
        <w:t>Reachable time</w:t>
        <w:tab/>
        <w:t>Reachable time (ms)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ra.retrans_timer</w:t>
        <w:tab/>
        <w:t>Retrans timer</w:t>
        <w:tab/>
        <w:t>Retrans timer (ms)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option</w:t>
        <w:tab/>
        <w:t>ICMPv6 Option</w:t>
        <w:tab/>
        <w:t>Option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option.type</w:t>
        <w:tab/>
        <w:t>Type</w:t>
        <w:tab/>
        <w:t>Options typ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icmpv6.option.length</w:t>
        <w:tab/>
        <w:t>Length</w:t>
        <w:tab/>
        <w:t>Options length (in bytes)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TCP - Transmission Control Protocol (tcp)   74 field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r>
        <w:rPr/>
        <w:t>Command</w:t>
        <w:tab/>
        <w:t xml:space="preserve"> == </w:t>
        <w:tab/>
        <w:t>Parameter</w:t>
        <w:tab/>
        <w:t>Parameter Type</w:t>
        <w:tab/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rcport</w:t>
        <w:tab/>
        <w:t>Source Port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dstport</w:t>
        <w:tab/>
        <w:t>Destination Port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port</w:t>
        <w:tab/>
        <w:t>Source or Destination Port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q</w:t>
        <w:tab/>
        <w:t>Sequence number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nxtseq</w:t>
        <w:tab/>
        <w:t>Next sequence number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ck</w:t>
        <w:tab/>
        <w:t>Acknowledgement number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hdr_len</w:t>
        <w:tab/>
        <w:t>Header Length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</w:t>
        <w:tab/>
        <w:t>Flags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cwr</w:t>
        <w:tab/>
        <w:t>Congestion Window Reduced (CWR)</w:t>
        <w:tab/>
        <w:t>(Boolean)</w:t>
      </w:r>
    </w:p>
    <w:p>
      <w:pPr>
        <w:pStyle w:val="BlockText"/>
        <w:tabs>
          <w:tab w:val="clear" w:pos="5040"/>
          <w:tab w:val="clear" w:pos="7290"/>
          <w:tab w:val="left" w:pos="3240" w:leader="none"/>
          <w:tab w:val="left" w:pos="7200" w:leader="none"/>
          <w:tab w:val="right" w:pos="12870" w:leader="none"/>
        </w:tabs>
        <w:rPr/>
      </w:pPr>
      <w:r>
        <w:rPr/>
        <w:t>tcp.flags.ecn</w:t>
        <w:tab/>
        <w:t>ECN-Echo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urg</w:t>
        <w:tab/>
        <w:t>Urgen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ack</w:t>
        <w:tab/>
        <w:t>Acknowledgmen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push</w:t>
        <w:tab/>
        <w:t>Push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reset</w:t>
        <w:tab/>
        <w:t>Reset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syn</w:t>
        <w:tab/>
        <w:t>Sy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flags.fin</w:t>
        <w:tab/>
        <w:t>Fi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window_size</w:t>
        <w:tab/>
        <w:t>Window size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checksum</w:t>
        <w:tab/>
        <w:t>Checksum</w:t>
        <w:tab/>
        <w:t>(unsigned, 2 bytes)</w:t>
        <w:tab/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 xml:space="preserve">                           </w:t>
      </w:r>
      <w:r>
        <w:rPr/>
        <w:t>Details at:     http://www.wireshark.org/docs/wsug_html_chunked/ChAdvChecksums.html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checksum_good</w:t>
        <w:tab/>
        <w:t>Good Checksum</w:t>
        <w:tab/>
        <w:t xml:space="preserve">True: checksum matches packet content; 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ab/>
        <w:tab/>
        <w:t>False: doesn't match content or not checked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checksum_bad</w:t>
        <w:tab/>
        <w:t>Bad Checksum</w:t>
        <w:tab/>
        <w:t xml:space="preserve">True: checksum doesn't match packet content; 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ab/>
        <w:tab/>
        <w:t>False: matches content or not checked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flags</w:t>
        <w:tab/>
        <w:t>TCP Analysis Flags</w:t>
        <w:tab/>
        <w:t>This frame has some of the TCP analysis flags set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retransmission</w:t>
        <w:tab/>
        <w:t>Retransmission</w:t>
        <w:tab/>
        <w:t>This frame is a suspected TCP retransmission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fast_retransmission</w:t>
        <w:tab/>
        <w:t>Fast Retransmission</w:t>
        <w:tab/>
        <w:t>This frame is a suspected TCP fast retransmission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out_of_order</w:t>
        <w:tab/>
        <w:t>Out Of Order</w:t>
        <w:tab/>
        <w:t>This frame is a suspected Out-Of-Order segment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reused_ports</w:t>
        <w:tab/>
        <w:t>TCP Port numbers reused</w:t>
        <w:tab/>
        <w:t>A new tcp session with previously used port numbers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lost_segment</w:t>
        <w:tab/>
        <w:t>Previous Segment Lost</w:t>
        <w:tab/>
        <w:t>A segment before this one was lost from the capture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ack_lost_segment</w:t>
        <w:tab/>
        <w:t>ACKed Lost Packet</w:t>
        <w:tab/>
        <w:t>This frame ACKs a lost segment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window_update</w:t>
        <w:tab/>
        <w:t>Window update</w:t>
        <w:tab/>
        <w:t>This frame is a tcp window update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window_full</w:t>
        <w:tab/>
        <w:t>Window full</w:t>
        <w:tab/>
        <w:t>This segment has caused the allowed window to become 100% full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keep_alive</w:t>
        <w:tab/>
        <w:t>Keep Alive</w:t>
        <w:tab/>
        <w:t>This is a keep-alive segment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keep_alive_ack</w:t>
        <w:tab/>
        <w:t>Keep Alive ACK</w:t>
        <w:tab/>
        <w:t>This is an ACK to a keep-alive segment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duplicate_ack</w:t>
        <w:tab/>
        <w:t>Duplicate ACK</w:t>
        <w:tab/>
        <w:t>This is a duplicate ACK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duplicate_ack_num</w:t>
        <w:tab/>
        <w:t>Duplicate ACK #</w:t>
        <w:tab/>
        <w:t>This is duplicate ACK number #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duplicate_ack_frame</w:t>
        <w:tab/>
        <w:t>Duplicate to the ACK in frame</w:t>
        <w:tab/>
        <w:t>This is a duplicate to the ACK in frame #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continuation_to</w:t>
        <w:tab/>
        <w:t>This is a continuation to the PDU in frame</w:t>
        <w:tab/>
        <w:t>This is a continuation to the PDU in frame #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zero_window_probe</w:t>
        <w:tab/>
        <w:t>Zero Window Probe</w:t>
        <w:tab/>
        <w:t>This is a zero-window-probe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zero_window_probe_ack</w:t>
        <w:tab/>
        <w:t>Zero Window Probe Ack</w:t>
        <w:tab/>
        <w:t>This is an ACK to a zero-window-probe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zero_window</w:t>
        <w:tab/>
        <w:t>Zero Window</w:t>
        <w:tab/>
        <w:t>This is a zero-window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len</w:t>
        <w:tab/>
        <w:t>TCP Segment Len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acks_frame</w:t>
        <w:tab/>
        <w:t>This is an ACK to the segment in frame</w:t>
        <w:tab/>
        <w:t>Which previous segment is this an ACK for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ack_rtt</w:t>
        <w:tab/>
        <w:t>The RTT to ACK the segment was</w:t>
        <w:tab/>
        <w:t>How long time it took to ACK the segment (RTT)</w:t>
        <w:tab/>
        <w:t>(time offset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rto</w:t>
        <w:tab/>
        <w:t>The RTO for this segment was</w:t>
        <w:tab/>
        <w:t>How long transmission was delayed before this segment was retransmitted (RTO)</w:t>
        <w:tab/>
        <w:t>(time offset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analysis.rto_frame</w:t>
        <w:tab/>
        <w:t>RTO based on delta from frame</w:t>
        <w:tab/>
        <w:t>This is the frame we measure the RTO from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urgent_pointer</w:t>
        <w:tab/>
        <w:t>Urgent pointer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.overlap</w:t>
        <w:tab/>
        <w:t>Segment overlap</w:t>
        <w:tab/>
        <w:t>Segment overlaps with other segments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.overlap.conflict</w:t>
        <w:tab/>
        <w:t>Conflicting data in segment overlap</w:t>
        <w:tab/>
        <w:t>Overlapping segments contained conflicting data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.multipletails</w:t>
        <w:tab/>
        <w:t>Multiple tail segments found</w:t>
        <w:tab/>
        <w:t>Several tails were found when reassembling the pdu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.toolongfragment</w:t>
        <w:tab/>
        <w:t>Segment too long</w:t>
        <w:tab/>
        <w:t>Segment contained data past end of the pdu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.error</w:t>
        <w:tab/>
        <w:t>Reassembling error</w:t>
        <w:tab/>
        <w:t>Reassembling error due to illegal segments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</w:t>
        <w:tab/>
        <w:t>TCP Segment</w:t>
        <w:tab/>
        <w:t>TCP Segment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segments</w:t>
        <w:tab/>
        <w:t>Reassembled TCP Segments</w:t>
        <w:tab/>
        <w:t>TCP Segments</w:t>
        <w:tab/>
        <w:t>(label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reassembled_in</w:t>
        <w:tab/>
        <w:t>Reassembled PDU in frame</w:t>
        <w:tab/>
        <w:t>The PDU that doesn't end in this segment is reassembled in this frame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</w:t>
        <w:tab/>
        <w:t>TCP Options</w:t>
        <w:tab/>
        <w:t>TCP Options</w:t>
        <w:tab/>
        <w:t>(sequence of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mss</w:t>
        <w:tab/>
        <w:t>TCP MSS Option</w:t>
        <w:tab/>
        <w:t>TCP MSS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mss_val</w:t>
        <w:tab/>
        <w:t>TCP MSS Option Value</w:t>
        <w:tab/>
        <w:t>TCP MSS Option Value</w:t>
        <w:tab/>
        <w:t>(unsigned, 2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wscale</w:t>
        <w:tab/>
        <w:t>TCP Window Scale Option</w:t>
        <w:tab/>
        <w:t>TCP Window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wscale_val</w:t>
        <w:tab/>
        <w:t>TCP Windows Scale Option Value</w:t>
        <w:tab/>
        <w:t>TCP Window Scale Value</w:t>
        <w:tab/>
        <w:t>(unsigned, 1 byte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sack_perm</w:t>
        <w:tab/>
        <w:t>TCP Sack Perm Option</w:t>
        <w:tab/>
        <w:t>TCP Sack Perm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sack</w:t>
        <w:tab/>
        <w:t>TCP Sack Option</w:t>
        <w:tab/>
        <w:t>TCP Sack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sack_le</w:t>
        <w:tab/>
        <w:t>TCP Sack Left Edge</w:t>
        <w:tab/>
        <w:t>TCP Sack Left Edge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sack_re</w:t>
        <w:tab/>
        <w:t>TCP Sack Right Edge</w:t>
        <w:tab/>
        <w:t>TCP Sack Right Edge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echo</w:t>
        <w:tab/>
        <w:t>TCP Echo Option</w:t>
        <w:tab/>
        <w:t>TCP Sack Echo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echo_reply</w:t>
        <w:tab/>
        <w:t>TCP Echo Reply Option</w:t>
        <w:tab/>
        <w:t>TCP Echo Reply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time_stamp</w:t>
        <w:tab/>
        <w:t>TCP Time Stamp Option</w:t>
        <w:tab/>
        <w:t>TCP Time Stamp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cc</w:t>
        <w:tab/>
        <w:t>TCP CC Option</w:t>
        <w:tab/>
        <w:t>TCP CC Option</w:t>
        <w:tab/>
        <w:t>(Boolean)</w:t>
      </w:r>
    </w:p>
    <w:p>
      <w:pPr>
        <w:pStyle w:val="BlockText"/>
        <w:tabs>
          <w:tab w:val="clear" w:pos="5040"/>
          <w:tab w:val="clear" w:pos="7290"/>
          <w:tab w:val="left" w:pos="3240" w:leader="none"/>
          <w:tab w:val="left" w:pos="7200" w:leader="none"/>
          <w:tab w:val="right" w:pos="12870" w:leader="none"/>
        </w:tabs>
        <w:rPr/>
      </w:pPr>
      <w:r>
        <w:rPr/>
        <w:t>tcp.options.ccnew</w:t>
        <w:tab/>
        <w:t>TCP CC New Option</w:t>
        <w:tab/>
        <w:t>TCP CC New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ccecho</w:t>
        <w:tab/>
        <w:t>TCP CC Echo Option</w:t>
        <w:tab/>
        <w:t>TCP CC Echo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md5</w:t>
        <w:tab/>
        <w:t>TCP MD5 Option</w:t>
        <w:tab/>
        <w:t>TCP MD5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options.qs</w:t>
        <w:tab/>
        <w:t>TCP QS Option</w:t>
        <w:tab/>
        <w:t>TCP QS Option</w:t>
        <w:tab/>
        <w:t>(Boolean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pdu.time</w:t>
        <w:tab/>
        <w:t>Time until the last segment of this PDU</w:t>
        <w:tab/>
        <w:tab/>
        <w:t>(time offset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ab/>
        <w:tab/>
        <w:t>How long time has passed until the last frame of this PDU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pdu.size</w:t>
        <w:tab/>
        <w:t>PDU Size</w:t>
        <w:tab/>
        <w:t>The size of this PDU</w:t>
        <w:tab/>
        <w:t>(unsigned, 4 bytes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pdu.last_frame</w:t>
        <w:tab/>
        <w:t>Last frame of this PDU</w:t>
        <w:tab/>
        <w:t>This is the last frame of the PDU starting in this segment</w:t>
        <w:tab/>
        <w:t>(frame number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time_relative</w:t>
        <w:tab/>
        <w:t>Time since first frame in this TCP stream</w:t>
        <w:tab/>
        <w:t>Time relative to first frame in this TCP stream</w:t>
        <w:tab/>
        <w:t>(time offset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  <w:t>tcp.time_delta</w:t>
        <w:tab/>
        <w:t>Time since previous frame in this TCP stream</w:t>
        <w:tab/>
        <w:t>Time delta from previous frame in this TCP stream</w:t>
        <w:tab/>
        <w:t>(time offset)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UDP – User Datagram Protocol (udp)    7 field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r>
        <w:rPr/>
        <w:t>Command</w:t>
        <w:tab/>
        <w:t xml:space="preserve"> == </w:t>
        <w:tab/>
        <w:t>Parameter</w:t>
        <w:tab/>
        <w:t>Parameter Type</w:t>
        <w:tab/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udp.srcport </w:t>
        <w:tab/>
        <w:t xml:space="preserve"> </w:t>
        <w:tab/>
        <w:t xml:space="preserve">Source Port </w:t>
        <w:tab/>
        <w:t>(unsigned, 2 bytes)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udp.dstport </w:t>
        <w:tab/>
        <w:t xml:space="preserve"> </w:t>
        <w:tab/>
        <w:t xml:space="preserve">Destination Port </w:t>
        <w:tab/>
        <w:t>(unsigned, 2 bytes)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udp.port </w:t>
        <w:tab/>
        <w:t xml:space="preserve">Source or Destination Port </w:t>
        <w:tab/>
        <w:t>(unsigned, 2 bytes)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udp.length </w:t>
        <w:tab/>
        <w:t xml:space="preserve">Length </w:t>
        <w:tab/>
        <w:t>(unsigned, 2 bytes)</w:t>
      </w:r>
    </w:p>
    <w:p>
      <w:pPr>
        <w:pStyle w:val="BlockText"/>
        <w:tabs>
          <w:tab w:val="clear" w:pos="5040"/>
          <w:tab w:val="clear" w:pos="7290"/>
          <w:tab w:val="left" w:pos="2340" w:leader="none"/>
          <w:tab w:val="left" w:pos="5310" w:leader="none"/>
          <w:tab w:val="right" w:pos="12870" w:leader="none"/>
        </w:tabs>
        <w:rPr/>
      </w:pPr>
      <w:r>
        <w:rPr/>
        <w:t xml:space="preserve">udp.checksum </w:t>
        <w:tab/>
        <w:t xml:space="preserve">Checksum </w:t>
        <w:tab/>
        <w:t xml:space="preserve">Details at: </w:t>
        <w:tab/>
        <w:t>(unsigned, 2 bytes)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              </w:t>
      </w:r>
      <w:r>
        <w:rPr/>
        <w:t xml:space="preserve">http://www.wireshark.org/docs/wsug_html_chunked/ChAdvChecksums.html 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udp.checksum_good </w:t>
        <w:tab/>
        <w:t xml:space="preserve">Good Checksum </w:t>
        <w:tab/>
        <w:t>True: checksum matches packet content;</w:t>
        <w:tab/>
        <w:t>(Boolean)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ab/>
        <w:tab/>
        <w:t xml:space="preserve">False: doesn't match content or not checked </w:t>
        <w:tab/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 xml:space="preserve">udp.checksum_bad </w:t>
        <w:tab/>
        <w:t xml:space="preserve">Bad Checksum </w:t>
        <w:tab/>
        <w:t xml:space="preserve">True: checksum doesn't match packet content; </w:t>
        <w:tab/>
        <w:t>(Boolean)</w:t>
      </w:r>
    </w:p>
    <w:p>
      <w:pPr>
        <w:pStyle w:val="Normal"/>
        <w:tabs>
          <w:tab w:val="clear" w:pos="720"/>
          <w:tab w:val="left" w:pos="2340" w:leader="none"/>
          <w:tab w:val="left" w:pos="5310" w:leader="none"/>
          <w:tab w:val="right" w:pos="12870" w:leader="none"/>
        </w:tabs>
        <w:ind w:left="-630" w:right="-720" w:hanging="0"/>
        <w:rPr/>
      </w:pPr>
      <w:r>
        <w:rPr/>
        <w:tab/>
        <w:tab/>
        <w:t xml:space="preserve">False: matches content or not checked 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  <w:tab w:val="right" w:pos="12870" w:leader="none"/>
        </w:tabs>
        <w:ind w:left="-630"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3780" w:leader="none"/>
        <w:tab w:val="center" w:pos="8100" w:leader="none"/>
      </w:tabs>
      <w:ind w:left="-18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040" w:leader="none"/>
        <w:tab w:val="left" w:pos="7290" w:leader="none"/>
      </w:tabs>
      <w:ind w:left="-630" w:right="-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1:00Z</dcterms:created>
  <dc:creator/>
  <dc:description/>
  <cp:keywords/>
  <dc:language>en-US</dc:language>
  <cp:lastModifiedBy>John Copeland</cp:lastModifiedBy>
  <dcterms:modified xsi:type="dcterms:W3CDTF">2009-02-23T16:32:00Z</dcterms:modified>
  <cp:revision>3</cp:revision>
  <dc:subject/>
  <dc:title>Wireshark Display Filters for Common Protocols</dc:title>
</cp:coreProperties>
</file>